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4295</wp:posOffset>
                </wp:positionH>
                <wp:positionV relativeFrom="paragraph">
                  <wp:posOffset>47625</wp:posOffset>
                </wp:positionV>
                <wp:extent cx="198120" cy="2051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5pt;margin-top:3.75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152400</wp:posOffset>
                </wp:positionV>
                <wp:extent cx="198120" cy="2051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2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858000" cy="1714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 of Employee</w:t>
                              <w:tab/>
                              <w:tab/>
                              <w:tab/>
                              <w:tab/>
                              <w:tab/>
                              <w:tab/>
                              <w:t>Payroll/Works N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PS N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(if applicable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60" w:firstLine="54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x Credit 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te Band €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C Rate Band 1 €</w:t>
                              <w:tab/>
                              <w:tab/>
                              <w:t>USC Rate Band 2 €</w:t>
                              <w:tab/>
                              <w:tab/>
                              <w:t>USC Rate Band 3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 xml:space="preserve"> ‘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’ indicates that temporary basis appli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nter ‘D’ if employee was a director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‘</w:t>
                            </w:r>
                            <w:r>
                              <w:rPr>
                                <w:sz w:val="16"/>
                              </w:rPr>
                              <w:t>2’ indicates that emergency basis appl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ter ‘X’ if there were 53 pay days in the year.</w:t>
                              <w:tab/>
                              <w:tab/>
                              <w:tab/>
                              <w:tab/>
                              <w:t>Enter ‘W’ if week 1/month 1 applied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1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e of commencement of employment.</w:t>
                              <w:tab/>
                              <w:tab/>
                              <w:tab/>
                              <w:tab/>
                              <w:tab/>
                              <w:t xml:space="preserve">Pay Frequency at 31 Dec.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0: weekly, 1: fortnightly, 2: monthly, 3: 4-weekly, 4: other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Lines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 of Employee</w:t>
                        <w:tab/>
                        <w:tab/>
                        <w:tab/>
                        <w:tab/>
                        <w:tab/>
                        <w:tab/>
                        <w:t>Payroll/Works No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PPS No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(if applicable)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060" w:firstLine="540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Tax Credit €</w:t>
                        <w:tab/>
                        <w:tab/>
                        <w:tab/>
                        <w:tab/>
                        <w:tab/>
                        <w:tab/>
                        <w:tab/>
                        <w:t>Rate Band €</w:t>
                        <w:tab/>
                        <w:tab/>
                      </w:r>
                    </w:p>
                    <w:p>
                      <w:pPr>
                        <w:pStyle w:val="Heading3"/>
                        <w:ind w:left="180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C Rate Band 1 €</w:t>
                        <w:tab/>
                        <w:tab/>
                        <w:t>USC Rate Band 2 €</w:t>
                        <w:tab/>
                        <w:tab/>
                        <w:t>USC Rate Band 3 €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rPr/>
                      </w:pPr>
                      <w:r>
                        <w:rPr/>
                        <w:t xml:space="preserve"> ‘</w:t>
                      </w:r>
                      <w:r>
                        <w:rPr>
                          <w:b w:val="false"/>
                          <w:bCs w:val="false"/>
                        </w:rPr>
                        <w:t>1’ indicates that temporary basis applied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t>Enter ‘D’ if employee was a director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‘</w:t>
                      </w:r>
                      <w:r>
                        <w:rPr>
                          <w:sz w:val="16"/>
                        </w:rPr>
                        <w:t>2’ indicates that emergency basis applied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ter ‘X’ if there were 53 pay days in the year.</w:t>
                        <w:tab/>
                        <w:tab/>
                        <w:tab/>
                        <w:tab/>
                        <w:t>Enter ‘W’ if week 1/month 1 applied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181"/>
                        <w:contextualSpacing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e of commencement of employment.</w:t>
                        <w:tab/>
                        <w:tab/>
                        <w:tab/>
                        <w:tab/>
                        <w:tab/>
                        <w:t xml:space="preserve">Pay Frequency at 31 Dec.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0: weekly, 1: fortnightly, 2: monthly, 3: 4-weekly, 4: other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917575</wp:posOffset>
                </wp:positionV>
                <wp:extent cx="468630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rtificate of Pay, Tax, Pay-Related Social Insurance, Universal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ge and Local Property Tax Year Ended 31st D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.25pt;mso-wrap-distance-left:9.05pt;mso-wrap-distance-right:9.05pt;mso-wrap-distance-top:0pt;mso-wrap-distance-bottom:0pt;margin-top:-7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rtificate of Pay, Tax, Pay-Related Social Insurance, Universal Socia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rge and Local Property Tax Year Ended 31st D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-852805</wp:posOffset>
                </wp:positionV>
                <wp:extent cx="567055" cy="616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right="0" w:hanging="0"/>
                              <w:rPr/>
                            </w:pPr>
                            <w:bookmarkStart w:id="0" w:name="_1396270809"/>
                            <w:bookmarkEnd w:id="0"/>
                            <w:r>
                              <w:rPr/>
                              <w:object w:dxaOrig="1081" w:dyaOrig="14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7pt;height:43.85pt" filled="f" o:ole="">
                                  <v:imagedata r:id="rId3" o:title=""/>
                                </v:shape>
                                <o:OLEObject Type="Embed" ProgID="Word.Document.12" ShapeID="ole_rId2" DrawAspect="Content" ObjectID="_384786507" r:id="rId2"/>
                              </w:objec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8.55pt;mso-wrap-distance-left:9.05pt;mso-wrap-distance-right:9.05pt;mso-wrap-distance-top:0pt;mso-wrap-distance-bottom:0pt;margin-top:-67.15pt;mso-position-vertical-relative:text;margin-left:480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right="0" w:hanging="0"/>
                        <w:rPr/>
                      </w:pPr>
                      <w:bookmarkStart w:id="1" w:name="_1396270809"/>
                      <w:bookmarkEnd w:id="1"/>
                      <w:r>
                        <w:rPr/>
                        <w:object w:dxaOrig="1081" w:dyaOrig="14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7pt;height:43.85pt" filled="f" o:ole="">
                            <v:imagedata r:id="rId5" o:title=""/>
                          </v:shape>
                          <o:OLEObject Type="Embed" ProgID="Word.Document.12" ShapeID="ole_rId4" DrawAspect="Content" ObjectID="_1472929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0</wp:posOffset>
                </wp:positionH>
                <wp:positionV relativeFrom="paragraph">
                  <wp:posOffset>114300</wp:posOffset>
                </wp:positionV>
                <wp:extent cx="115189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}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 31Dec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pt;mso-position-vertical-relative:text;margin-left:117.5pt;mso-position-horizontal-relative:text">
                <v:fill opacity="0f"/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}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 31Dec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-942975</wp:posOffset>
                </wp:positionV>
                <wp:extent cx="733425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P60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5pt;mso-wrap-distance-left:9.05pt;mso-wrap-distance-right:9.05pt;mso-wrap-distance-top:0pt;mso-wrap-distance-bottom:0pt;margin-top:-74.25pt;mso-position-vertical-relative:text;margin-left:1.3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9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P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98120" cy="20510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1280</wp:posOffset>
                </wp:positionH>
                <wp:positionV relativeFrom="paragraph">
                  <wp:posOffset>6985</wp:posOffset>
                </wp:positionV>
                <wp:extent cx="198120" cy="20510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55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}</w:t>
                            </w:r>
                            <w:r>
                              <w:rPr>
                                <w:sz w:val="16"/>
                              </w:rPr>
                              <w:t xml:space="preserve"> at 31st December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13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}</w:t>
                      </w:r>
                      <w:r>
                        <w:rPr>
                          <w:sz w:val="16"/>
                        </w:rPr>
                        <w:t xml:space="preserve"> at 31st December.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592" w:leader="none"/>
        </w:tabs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3185</wp:posOffset>
                </wp:positionH>
                <wp:positionV relativeFrom="paragraph">
                  <wp:posOffset>136525</wp:posOffset>
                </wp:positionV>
                <wp:extent cx="198120" cy="2051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10.75pt;width:15.55pt;height:1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21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0" cy="4104005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pt,3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7200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(A) PAY                                                                                  €       (D) Pay for Universal Social Charge (USC) purposes                  €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1.2pt;mso-position-vertical-relative:text;margin-left:-4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9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19"/>
                        </w:rPr>
                        <w:t>(A) PAY                                                                                  €       (D) Pay for Universal Social Charge (USC) purposes                  €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720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1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1125855</wp:posOffset>
                </wp:positionV>
                <wp:extent cx="3550285" cy="19685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196920"/>
                          <a:chOff x="0" y="0"/>
                          <a:chExt cx="35503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354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88.65pt;width:279.5pt;height:15.45pt" coordorigin="4842,1773" coordsize="5590,309">
                <v:line id="shape_0" from="4842,1773" to="10431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3,2083" to="10432,2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386965</wp:posOffset>
                </wp:positionV>
                <wp:extent cx="353631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95pt" to="521.4pt,1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592070</wp:posOffset>
                </wp:positionV>
                <wp:extent cx="353631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4.1pt" to="521.4pt,20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39540</wp:posOffset>
                </wp:positionV>
                <wp:extent cx="6629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pt" to="521.95pt,3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6555</wp:posOffset>
                </wp:positionH>
                <wp:positionV relativeFrom="paragraph">
                  <wp:posOffset>2931795</wp:posOffset>
                </wp:positionV>
                <wp:extent cx="252095" cy="25209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230.8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0</wp:posOffset>
                </wp:positionH>
                <wp:positionV relativeFrom="paragraph">
                  <wp:posOffset>2058670</wp:posOffset>
                </wp:positionV>
                <wp:extent cx="252095" cy="25209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162.1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3880</wp:posOffset>
                </wp:positionH>
                <wp:positionV relativeFrom="paragraph">
                  <wp:posOffset>1958340</wp:posOffset>
                </wp:positionV>
                <wp:extent cx="3649980" cy="228600"/>
                <wp:effectExtent l="0" t="8255" r="0" b="596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28600"/>
                          <a:chOff x="0" y="0"/>
                          <a:chExt cx="3650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(B) TAX                                                                                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44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096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154.2pt;width:287.4pt;height:18pt" coordorigin="-888,3084" coordsize="574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8;top:3084;width:5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(B) TAX                                                                                €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086" to="4859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416" to="4859,3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3367405</wp:posOffset>
                </wp:positionV>
                <wp:extent cx="3086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5.15pt" to="242.35pt,26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3573145</wp:posOffset>
                </wp:positionV>
                <wp:extent cx="30861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1.35pt" to="242.35pt,2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36576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96.2pt;mso-position-vertical-relative:text;margin-left:0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45720</wp:posOffset>
                </wp:positionV>
                <wp:extent cx="3533775" cy="415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Total pay for USC purposes in above year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including pay for USC purposes in respect of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previous employment(s), if any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Pay for USC purposes in respect of previou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employment(s), if any, in the above yea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Pay for USC purposes in respect of thi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 xml:space="preserve">period of employment.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Use this figure in PAYE Anytim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b/>
                                <w:b/>
                                <w:bCs/>
                                <w:position w:val="0"/>
                                <w:sz w:val="12"/>
                                <w:sz w:val="1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2"/>
                                <w:sz w:val="1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(E) USC Deducted                                                                          €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Total USC deducted in above year, including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USC deducted by previous employer(s), if any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USC in respect of previous employment(s),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if any, in above yea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8"/>
                                <w:sz w:val="8"/>
                                <w:szCs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Net USC deducted (D)/refunded (R)</w:t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  <w:t>in this employmen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Use this figure in PAYE Anytim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ind w:left="360" w:hanging="360"/>
                              <w:rPr>
                                <w:position w:val="0"/>
                                <w:sz w:val="17"/>
                                <w:sz w:val="17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szCs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1.</w:t>
                              <w:tab/>
                              <w:t>Gross pay for employee PRSI purpose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2.</w:t>
                              <w:tab/>
                              <w:t>Employee’s PRSI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3.</w:t>
                              <w:tab/>
                              <w:t>Total (employer + employee) PRSI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4.</w:t>
                              <w:tab/>
                              <w:t>Total number of weeks insurable employmen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5.</w:t>
                              <w:tab/>
                              <w:t>Initial social insurance contribution clas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6.</w:t>
                              <w:tab/>
                              <w:t>Subsequent social insurance contribution clas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8"/>
                                <w:sz w:val="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  <w:tab/>
                              <w:t>Number of weeks at the class entered at 6 abov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7pt;mso-wrap-distance-left:9.05pt;mso-wrap-distance-right:9.05pt;mso-wrap-distance-top:0pt;mso-wrap-distance-bottom:0pt;margin-top:3.6pt;mso-position-vertical-relative:text;margin-left:245.2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Total pay for USC purposes in above year,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including pay for USC purposes in respect of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previous employment(s), if any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pPr>
                      <w:r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Pay for USC purposes in respect of previou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employment(s), if any, in the above yea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pPr>
                      <w:r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Pay for USC purposes in respect of thi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 xml:space="preserve">period of employment.  </w:t>
                      </w: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>Use this figure in PAYE Anytime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b/>
                          <w:b/>
                          <w:bCs/>
                          <w:position w:val="0"/>
                          <w:sz w:val="12"/>
                          <w:sz w:val="12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2"/>
                          <w:sz w:val="12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9"/>
                          <w:sz w:val="19"/>
                          <w:vertAlign w:val="baseline"/>
                        </w:rPr>
                        <w:t>(E) USC Deducted                                                                          €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8"/>
                          <w:sz w:val="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8"/>
                          <w:sz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Total USC deducted in above year, including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USC deducted by previous employer(s), if any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pPr>
                      <w:r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USC in respect of previous employment(s),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if any, in above yea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pPr>
                      <w:r>
                        <w:rPr>
                          <w:position w:val="0"/>
                          <w:sz w:val="8"/>
                          <w:sz w:val="8"/>
                          <w:szCs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Net USC deducted (D)/refunded (R)</w:t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  <w:t>in this employmen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/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ab/>
                      </w: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>Use this figure in PAYE Anytime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b/>
                          <w:b/>
                          <w:bCs/>
                          <w:position w:val="0"/>
                          <w:sz w:val="10"/>
                          <w:sz w:val="10"/>
                          <w:szCs w:val="1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0"/>
                          <w:sz w:val="10"/>
                          <w:szCs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ind w:left="360" w:hanging="360"/>
                        <w:rPr>
                          <w:position w:val="0"/>
                          <w:sz w:val="17"/>
                          <w:sz w:val="17"/>
                          <w:szCs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szCs w:val="1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position w:val="6"/>
                          <w:sz w:val="8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1.</w:t>
                        <w:tab/>
                        <w:t>Gross pay for employee PRSI purposes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2.</w:t>
                        <w:tab/>
                        <w:t>Employee’s PRSI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3.</w:t>
                        <w:tab/>
                        <w:t>Total (employer + employee) PRSI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4.</w:t>
                        <w:tab/>
                        <w:t>Total number of weeks insurable employmen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5.</w:t>
                        <w:tab/>
                        <w:t>Initial social insurance contribution class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</w:pPr>
                      <w:r>
                        <w:rPr>
                          <w:position w:val="0"/>
                          <w:sz w:val="17"/>
                          <w:sz w:val="17"/>
                          <w:vertAlign w:val="baseline"/>
                        </w:rPr>
                        <w:t>6.</w:t>
                        <w:tab/>
                        <w:t>Subsequent social insurance contribution class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position w:val="0"/>
                          <w:sz w:val="8"/>
                          <w:sz w:val="8"/>
                          <w:vertAlign w:val="baseline"/>
                        </w:rPr>
                      </w:pPr>
                      <w:r>
                        <w:rPr>
                          <w:position w:val="0"/>
                          <w:sz w:val="8"/>
                          <w:sz w:val="8"/>
                          <w:vertAlign w:val="baseline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/>
                      </w:pPr>
                      <w:r>
                        <w:rPr/>
                        <w:t>7.</w:t>
                        <w:tab/>
                        <w:t>Number of weeks at the class entered at 6 above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0</wp:posOffset>
                </wp:positionV>
                <wp:extent cx="20574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Form P60 Laser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24pt;mso-position-vertical-relative:text;margin-left:-36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Heading7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Form P60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905</wp:posOffset>
                </wp:positionV>
                <wp:extent cx="3200400" cy="4229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otal pay (i.e. gross pay less any superann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ibutions allowable for income tax purpo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in above year including pay in respect of previou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loyment(s), and taxable Illness Benefit, if a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ay in respect of previous employment(s), if an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in above year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ay in respect of this period of employment (i.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ross pay less any superannuation contrib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llowable for income tax purposes), including tax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Illness Benefit, if any. 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Use this figure in PAYE Any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otal amount of taxable Illness Benefit included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the above pay figure. 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Use this figure in PAYE Anyti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position w:val="1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1.</w:t>
                              <w:tab/>
                            </w:r>
                            <w:r>
                              <w:rPr>
                                <w:sz w:val="17"/>
                              </w:rPr>
                              <w:t>Total net tax deducted in above year (inclu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x deducted by previous employer(s), if any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.</w:t>
                              <w:tab/>
                              <w:t>Tax in respect of previous employment(s)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f any, in above year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.</w:t>
                              <w:tab/>
                              <w:t>Net tax deducted (D)/refunded (R)</w:t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" w:leader="none"/>
                              </w:tabs>
                              <w:ind w:firstLine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in this employment.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7"/>
                                <w:sz w:val="17"/>
                                <w:vertAlign w:val="baseline"/>
                              </w:rPr>
                              <w:t>Use this figure in PAYE Anytim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" w:leader="none"/>
                              </w:tabs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57" w:leader="none"/>
                              </w:tabs>
                              <w:rPr>
                                <w:b/>
                                <w:b/>
                                <w:bCs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7"/>
                              </w:rPr>
                              <w:t>LPT deducted in this period of employ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firstLine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f applic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3pt;mso-wrap-distance-left:9.05pt;mso-wrap-distance-right:9.05pt;mso-wrap-distance-top:0pt;mso-wrap-distance-bottom:0pt;margin-top:0.15pt;mso-position-vertical-relative:text;margin-left:-7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otal pay (i.e. gross pay less any superannu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tributions allowable for income tax purpo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in above year including pay in respect of previous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loyment(s), and taxable Illness Benefit, if an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ay in respect of previous employment(s), if an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in above year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ay in respect of this period of employment (i.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ross pay less any superannuation contribu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llowable for income tax purposes), including tax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Illness Benefit, if any.  </w:t>
                      </w:r>
                      <w:r>
                        <w:rPr>
                          <w:b/>
                          <w:bCs/>
                          <w:sz w:val="17"/>
                        </w:rPr>
                        <w:t>Use this figure in PAYE Any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otal amount of taxable Illness Benefit included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the above pay figure.  </w:t>
                      </w:r>
                      <w:r>
                        <w:rPr>
                          <w:b/>
                          <w:bCs/>
                          <w:sz w:val="17"/>
                        </w:rPr>
                        <w:t>Use this figure in PAYE Anyti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position w:val="10"/>
                          <w:sz w:val="10"/>
                        </w:rPr>
                      </w:pPr>
                      <w:r>
                        <w:rPr>
                          <w:b/>
                          <w:bCs/>
                          <w:position w:val="10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1.</w:t>
                        <w:tab/>
                      </w:r>
                      <w:r>
                        <w:rPr>
                          <w:sz w:val="17"/>
                        </w:rPr>
                        <w:t>Total net tax deducted in above year (inclu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ax deducted by previous employer(s), if any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.</w:t>
                        <w:tab/>
                        <w:t>Tax in respect of previous employment(s)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f any, in above year.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.</w:t>
                        <w:tab/>
                        <w:t>Net tax deducted (D)/refunded (R)</w:t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" w:leader="none"/>
                        </w:tabs>
                        <w:ind w:firstLine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in this employment.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b/>
                          <w:bCs/>
                          <w:position w:val="0"/>
                          <w:sz w:val="17"/>
                          <w:sz w:val="17"/>
                          <w:vertAlign w:val="baseline"/>
                        </w:rPr>
                        <w:t>Use this figure in PAYE Anytime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" w:leader="none"/>
                        </w:tabs>
                        <w:ind w:firstLine="1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57" w:leader="none"/>
                        </w:tabs>
                        <w:rPr>
                          <w:b/>
                          <w:b/>
                          <w:bCs/>
                          <w:position w:val="0"/>
                          <w:sz w:val="14"/>
                          <w:sz w:val="14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14"/>
                          <w:sz w:val="1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7"/>
                        </w:rPr>
                        <w:t>LPT deducted in this period of employment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firstLine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f applicable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88235</wp:posOffset>
                </wp:positionV>
                <wp:extent cx="35433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F) PRSI in this employment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88.05pt;mso-position-vertical-relative:text;margin-left:243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F) PRSI in this employment                                                    €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3947160</wp:posOffset>
                </wp:positionV>
                <wp:extent cx="7739380" cy="1257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/We certify that the particulars given above in respect of Pay, Tax, PRSI, USC and LPT are correct in respect of this employment.</w:t>
                            </w:r>
                          </w:p>
                          <w:p>
                            <w:pPr>
                              <w:pStyle w:val="BodyText2"/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loyer’s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mployer’s PAYE Regd. No.</w:t>
                              <w:br/>
                              <w:t>Employer’s Phone Numb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0"/>
                              </w:rPr>
                              <w:br/>
                            </w:r>
                            <w:r>
                              <w:rPr/>
                              <w:t xml:space="preserve">TO THE EMPLOYEE: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spacing w:before="20" w:after="0"/>
                              <w:ind w:right="23" w:hanging="0"/>
                              <w:rPr/>
                            </w:pPr>
                            <w:r>
                              <w:rPr>
                                <w:color w:val="FF0000"/>
                                <w:sz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You should retain this document carefully as evidence of tax, PRSI, Universal Social Charge and LPT deducted. </w:t>
                            </w:r>
                          </w:p>
                          <w:p>
                            <w:pPr>
                              <w:pStyle w:val="BodyText3"/>
                              <w:spacing w:before="20" w:after="0"/>
                              <w:ind w:right="23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Note: There is a </w:t>
                            </w:r>
                            <w:r>
                              <w:rPr>
                                <w:sz w:val="18"/>
                              </w:rPr>
                              <w:t>four-year tim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mit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on claiming refunds of tax or Universal Social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 may also require this document as evidence if you claim social welfare benefits within the next two years.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pt;height:99pt;mso-wrap-distance-left:9.05pt;mso-wrap-distance-right:9.05pt;mso-wrap-distance-top:0pt;mso-wrap-distance-bottom:0pt;margin-top:310.8pt;mso-position-vertical-relative:text;margin-left:-6.7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/We certify that the particulars given above in respect of Pay, Tax, PRSI, USC and LPT are correct in respect of this employment.</w:t>
                      </w:r>
                    </w:p>
                    <w:p>
                      <w:pPr>
                        <w:pStyle w:val="BodyText2"/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pPr>
                      <w:r>
                        <w:rPr>
                          <w:position w:val="0"/>
                          <w:sz w:val="10"/>
                          <w:sz w:val="10"/>
                          <w:vertAlign w:val="baselin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mployer’s Name</w:t>
                        <w:tab/>
                        <w:tab/>
                        <w:tab/>
                        <w:tab/>
                        <w:tab/>
                        <w:tab/>
                        <w:tab/>
                        <w:t>Employer’s PAYE Regd. No.</w:t>
                        <w:br/>
                        <w:t>Employer’s Phone Number</w:t>
                        <w:tab/>
                        <w:tab/>
                        <w:tab/>
                        <w:tab/>
                        <w:tab/>
                        <w:tab/>
                        <w:t>Date</w:t>
                        <w:br/>
                      </w:r>
                      <w:r>
                        <w:rPr>
                          <w:b w:val="false"/>
                          <w:bCs w:val="false"/>
                          <w:sz w:val="10"/>
                        </w:rPr>
                        <w:br/>
                      </w:r>
                      <w:r>
                        <w:rPr/>
                        <w:t xml:space="preserve">TO THE EMPLOYEE:                                                             </w:t>
                      </w:r>
                    </w:p>
                    <w:p>
                      <w:pPr>
                        <w:pStyle w:val="BodyText3"/>
                        <w:spacing w:before="20" w:after="0"/>
                        <w:ind w:right="23" w:hanging="0"/>
                        <w:rPr/>
                      </w:pPr>
                      <w:r>
                        <w:rPr>
                          <w:color w:val="FF0000"/>
                          <w:sz w:val="6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You should retain this document carefully as evidence of tax, PRSI, Universal Social Charge and LPT deducted. </w:t>
                      </w:r>
                    </w:p>
                    <w:p>
                      <w:pPr>
                        <w:pStyle w:val="BodyText3"/>
                        <w:spacing w:before="20" w:after="0"/>
                        <w:ind w:right="23" w:hanging="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Note: There is a </w:t>
                      </w:r>
                      <w:r>
                        <w:rPr>
                          <w:sz w:val="18"/>
                        </w:rPr>
                        <w:t>four-year tim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mit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on claiming refunds of tax or Universal Social Charg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 may also require this document as evidence if you claim social welfare benefits within the next two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4516755</wp:posOffset>
                </wp:positionV>
                <wp:extent cx="2876550" cy="213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336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HIS IS A VALUABLE DOCUMENT</w:t>
                            </w:r>
                          </w:p>
                        </w:txbxContent>
                      </wps:txbx>
                      <wps:bodyPr anchor="t" lIns="91440" tIns="31115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6.5pt;height:16.8pt;mso-wrap-distance-left:9.05pt;mso-wrap-distance-right:9.05pt;mso-wrap-distance-top:0pt;mso-wrap-distance-bottom:0pt;margin-top:355.65pt;mso-position-vertical-relative:text;margin-left:161.25pt;mso-position-horizontal-relative:text">
                <v:textbox inset="0.1in,0.0340277777777778in,0.1in,0.0340277777777778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HIS IS A VALUAB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3361690</wp:posOffset>
                </wp:positionV>
                <wp:extent cx="364998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</w:rPr>
                              <w:t xml:space="preserve">(C) Local Property Tax (LPT)                                           €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8pt;mso-wrap-distance-left:9.05pt;mso-wrap-distance-right:9.05pt;mso-wrap-distance-top:0pt;mso-wrap-distance-bottom:0pt;margin-top:264.7pt;mso-position-vertical-relative:text;margin-left:-45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9"/>
                        </w:rPr>
                        <w:t xml:space="preserve">(C) Local Property Tax (LPT)                                           €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xempt">
    <w:name w:val="Exemp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vertAlign w:val="superscript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b/>
      <w:bCs/>
      <w:sz w:val="20"/>
    </w:rPr>
  </w:style>
  <w:style w:type="paragraph" w:styleId="BodyTextIndent2">
    <w:name w:val="Body Text Indent 2"/>
    <w:basedOn w:val="Normal"/>
    <w:qFormat/>
    <w:pPr>
      <w:keepLines/>
      <w:ind w:left="180" w:hanging="0"/>
    </w:pPr>
    <w:rPr>
      <w:sz w:val="14"/>
    </w:rPr>
  </w:style>
  <w:style w:type="paragraph" w:styleId="FOIExemptionstatement">
    <w:name w:val="FOI Exemption statement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1:00Z</dcterms:created>
  <dc:creator>McGrath, Eoin</dc:creator>
  <dc:description/>
  <dc:language>en-US</dc:language>
  <cp:lastModifiedBy>McGrath, Eoin</cp:lastModifiedBy>
  <cp:lastPrinted>2016-05-25T16:10:00Z</cp:lastPrinted>
  <dcterms:modified xsi:type="dcterms:W3CDTF">2016-05-25T15:11:00Z</dcterms:modified>
  <cp:revision>29</cp:revision>
  <dc:subject/>
  <dc:title/>
</cp:coreProperties>
</file>